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3342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INTER-PROVINCIAL ASSOCIATION ON NATIVE EMPLOYMENT (IANE) INC.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omination Form f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  <w:sz w:val="28"/>
        </w:rPr>
        <w:t>CHAMPIONS OF INDIGENOUS EMPLOYMENT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he IANE Westman Chapter invites nominations for a “Champion of Indigenous Employment” to be recognized at IANE’s Champions Awards Ceremony, September 22nd, 2021 for their commitment, leadership and innovation in promoting the employment of Indigenous peopl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o submit a nomination, complete the attached form, and include a description of the nominee’s qualiti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minator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 of Nominator: ________________________________________________</w:t>
      </w:r>
    </w:p>
    <w:p>
      <w:pPr>
        <w:pStyle w:val="Normal"/>
        <w:rPr/>
      </w:pPr>
      <w:r>
        <w:rPr/>
        <w:t>Address: ____________________________________________</w:t>
      </w:r>
    </w:p>
    <w:p>
      <w:pPr>
        <w:pStyle w:val="Normal"/>
        <w:rPr/>
      </w:pPr>
      <w:r>
        <w:rPr/>
        <w:t>Phone: _______________</w:t>
        <w:tab/>
        <w:t>Email: _________________</w:t>
      </w:r>
    </w:p>
    <w:p>
      <w:pPr>
        <w:pStyle w:val="Normal"/>
        <w:rPr/>
      </w:pPr>
      <w:r>
        <w:rPr/>
        <w:t>Date Nomination Submitted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ominee Information(check one)   </w:t>
        <w:tab/>
        <w:t>Business __X__ Individual____ Entrepreneur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 of Nominee: __________________________________</w:t>
      </w:r>
    </w:p>
    <w:p>
      <w:pPr>
        <w:pStyle w:val="Normal"/>
        <w:rPr/>
      </w:pPr>
      <w:r>
        <w:rPr/>
        <w:t>Name of Business: _____________________________________</w:t>
      </w:r>
    </w:p>
    <w:p>
      <w:pPr>
        <w:pStyle w:val="Normal"/>
        <w:rPr/>
      </w:pPr>
      <w:r>
        <w:rPr/>
        <w:t>Address of Nominee: ___________________________________________</w:t>
      </w:r>
    </w:p>
    <w:p>
      <w:pPr>
        <w:pStyle w:val="Normal"/>
        <w:rPr/>
      </w:pPr>
      <w:r>
        <w:rPr/>
        <w:t>Business Phone: __________________ Email: ______________</w:t>
      </w:r>
    </w:p>
    <w:p>
      <w:pPr>
        <w:pStyle w:val="Normal"/>
        <w:rPr/>
      </w:pPr>
      <w:r>
        <w:rPr/>
        <w:t>Home Phone: ___-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Biography/Qualities/Reason for Nomination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lease send completed nomination forms with description of nominee’s qualities by email: </w:t>
      </w:r>
      <w:hyperlink r:id="rId3">
        <w:r>
          <w:rPr>
            <w:rStyle w:val="InternetLink"/>
          </w:rPr>
          <w:t>dehugh@mymts.net</w:t>
        </w:r>
      </w:hyperlink>
      <w:r>
        <w:rPr/>
        <w:t xml:space="preserve">  or post: IANE Westman Chapter Co Dayle Hughson Apt 108 30 13</w:t>
      </w:r>
      <w:r>
        <w:rPr>
          <w:vertAlign w:val="superscript"/>
        </w:rPr>
        <w:t>th</w:t>
      </w:r>
      <w:r>
        <w:rPr/>
        <w:t xml:space="preserve"> St. North Brandon, Manitoba R7A 6T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inations must be received by July 28, 2021.  The IANE Nominations Committee will review them and successful candidates and nominators will be notifie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DITIONAL SPACE FOR BIOGRAPHY/QUALITIES/REASON FOR NOMINA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ehugh@mymts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21:58:00Z</dcterms:created>
  <dc:creator>bmckay</dc:creator>
  <dc:description/>
  <cp:keywords/>
  <dc:language>en-US</dc:language>
  <cp:lastModifiedBy>SARAH DAWN HOBSON</cp:lastModifiedBy>
  <cp:lastPrinted>2013-01-18T13:27:00Z</cp:lastPrinted>
  <dcterms:modified xsi:type="dcterms:W3CDTF">2021-09-20T22:00:00Z</dcterms:modified>
  <cp:revision>19</cp:revision>
  <dc:subject/>
  <dc:title>INTER-PROVINCIAL ASSOCIATION ON NATIVE EMPLOY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BA93448AFD4B54894697A3A8BF638BF</vt:lpwstr>
  </property>
</Properties>
</file>